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635</wp:posOffset>
            </wp:positionV>
            <wp:extent cx="777875" cy="765175"/>
            <wp:effectExtent l="0" t="0" r="0" b="0"/>
            <wp:wrapNone/>
            <wp:docPr id="1" name="NIDO TATO SALU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DO TATO SALU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szCs w:val="20"/>
        </w:rPr>
        <w:t>SCUOLA MATERNA-NIDO INTEGRATO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"S.GIUSEPPE"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Via Sottochiesa n° 2 - Tel. 0422-899207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1050  SPERCENIGO ( Treviso)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cinfanzia@virgilio.it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ELEGA FAMIGLIARE PER  ENTRATA/USCITA FIGLIO/A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madre/padre di 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a ______________ il__________________________,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>le seguenti persone _______________________________________________________ a ritirare il/la proprio/a figlio/a  per l’A.S. _______________________o fino a revoca, sollevando il servizio scolastico da ogni responsabilità .</w:t>
      </w:r>
    </w:p>
    <w:p>
      <w:pPr>
        <w:pStyle w:val="Normal"/>
        <w:spacing w:lineRule="auto" w:line="360"/>
        <w:jc w:val="both"/>
        <w:rPr/>
      </w:pPr>
      <w:r>
        <w:rPr/>
        <w:t>Spercenigo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irma </w:t>
      </w:r>
      <w:r>
        <w:rPr>
          <w:u w:val="single"/>
        </w:rPr>
        <w:t>dei</w:t>
      </w:r>
      <w:r>
        <w:rPr/>
        <w:t xml:space="preserve"> genitore o di chi ne fa le veci  _________________________________________________</w:t>
      </w:r>
    </w:p>
    <w:p>
      <w:pPr>
        <w:pStyle w:val="Normal"/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9.05pt;margin-top:7.85pt;width:195.7pt;height:25.45pt;mso-wrap-style:none;v-text-anchor:middle" type="_x0000_t136">
            <v:path textpathok="t"/>
            <v:textpath on="t" fitshape="t" string="allegare copia carte d'identità&#10; dei delegati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Firma dei delegati________________________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/>
        <w:t>_______________________________________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635</wp:posOffset>
            </wp:positionV>
            <wp:extent cx="690245" cy="678815"/>
            <wp:effectExtent l="0" t="0" r="0" b="0"/>
            <wp:wrapNone/>
            <wp:docPr id="3" name="NIDO TATO SALU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IDO TATO SALU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SCUOLA MATERNA-NIDO INTEGRATO</w:t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  <w:t>"S.GIUSEPPE"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Via Sottochiesa n° 2 - Tel. 0422-899207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1050  SPERCENIGO ( Treviso)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cinfanzia@virgilio.i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ELEGA FAMIGLIARE PER  ENTRATA/USCITA FIGLIO/A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madre/padre di 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a ______________ il__________________________,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>le seguenti persone _______________________________________________________ a ritirare il/la proprio/a figlio/a  per l’A.S. _______________________o fino a revoca, sollevando il servizio scolastico da ogni responsabilità .</w:t>
      </w:r>
    </w:p>
    <w:p>
      <w:pPr>
        <w:pStyle w:val="Normal"/>
        <w:spacing w:lineRule="auto" w:line="360"/>
        <w:jc w:val="both"/>
        <w:rPr/>
      </w:pPr>
      <w:r>
        <w:rPr/>
        <w:t>Spercenigo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irma </w:t>
      </w:r>
      <w:r>
        <w:rPr>
          <w:u w:val="single"/>
        </w:rPr>
        <w:t>dei</w:t>
      </w:r>
      <w:r>
        <w:rPr/>
        <w:t xml:space="preserve"> genitore o di chi ne fa le veci  _________________________________________________</w:t>
      </w:r>
    </w:p>
    <w:p>
      <w:pPr>
        <w:pStyle w:val="Normal"/>
        <w:spacing w:lineRule="auto" w:line="360"/>
        <w:rPr/>
      </w:pPr>
      <w:r>
        <w:pict>
          <v:shape id="shape_0" fillcolor="white" stroked="t" o:allowincell="f" style="position:absolute;margin-left:293.55pt;margin-top:10.35pt;width:191.2pt;height:25.45pt;mso-wrap-style:none;v-text-anchor:middle" type="_x0000_t136">
            <v:path textpathok="t"/>
            <v:textpath on="t" fitshape="t" string="allegare copia carte d'identità&#10; dei delegati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Firma dei delegati____________________________        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Borders w:display="allPages" w:offsetFrom="text">
        <w:top w:val="double" w:sz="12" w:space="8" w:color="000000"/>
        <w:left w:val="double" w:sz="12" w:space="28" w:color="000000"/>
        <w:bottom w:val="double" w:sz="12" w:space="8" w:color="000000"/>
        <w:right w:val="double" w:sz="1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 consegnare all’insegnante di se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consegnare all’insegnante di se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638" w:hanging="360"/>
      <w:jc w:val="both"/>
    </w:pPr>
    <w:rPr/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Rientrocorpodeltesto3">
    <w:name w:val="Rientro corpo del testo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6:00Z</dcterms:created>
  <dc:creator>winxp</dc:creator>
  <dc:description/>
  <dc:language>en-US</dc:language>
  <cp:lastModifiedBy>Eleonora</cp:lastModifiedBy>
  <cp:lastPrinted>2009-04-27T10:48:00Z</cp:lastPrinted>
  <dcterms:modified xsi:type="dcterms:W3CDTF">2013-04-26T13:25:00Z</dcterms:modified>
  <cp:revision>5</cp:revision>
  <dc:subject/>
  <dc:title>SCUOLA MATERNA</dc:title>
</cp:coreProperties>
</file>